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Bucks Vers 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Software Expressions 1986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ton,Texas 77230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Member of Association of Shareware Professionals "AS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DISCLAIMER OF ALL WARRANTIES AND LIABILITY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ftware Expressions makes no warranties, either express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r implied, with respect to the software described in th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ocument,  its quality,  performance, merchantability,  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tness  for  any  particular  purpose.  Software  sold b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oftware Expressions is  sold  or  licensed  "as is".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ntire risk as to its quality and performance is  with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r.  Should the programs prove defective following thei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or registration, The  user  (not Software Expressions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ts distributor or retailer) assumes the entire cost of a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cessary servicing,repair,or correction and any incident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r consequential damages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 no event will Software Expressions be liable for direct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direct, incidental for  consequential damages  result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rom any defect in the software,even if Software Express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as been advised of the possibility of such damage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is   granted  to   user to   use  the Fast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 a period not to  exceed ninety  days from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stallation  on their  computer  system  for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 If  the user  continues  to  use  the    Fast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e  or she  is expected to pay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7.75 US funds to Softwa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  may   be  freely  copied as 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for  the FastBucks  program files  and  sampl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s  requested. A  nominal copying  service fee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 only  with  the  express    written  permi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stBucks program  files and data files may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 by a commercial vendor  on a computer,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 or CDROM  disk for  sale to  a third  par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d   with a  computer for   any  reason   witho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written  permission of Softwa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Bucks (r) is a registered trademark of Softwar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Bucks is not a "Public Domain" or "Free" program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ed using  the "ShareWare"  (user    supported)  concep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distribution to avoid the high cost of advertising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chance to try FastBucks and decide whether it sui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If  you use FastBucks you are expected to "Buy  it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 ultimate "money  back guarantee".  If you  don't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imply discard it or pass it on to a fri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a small  registration fee of $47.75 you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167  page user  manual, a serialized 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latest   FastBucks release,  A software Key to en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so you can turn off the exit shareware screen 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program  introduction  on or off as  you desire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elephone  support for  the program  for one  year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of  registration  and  my  "Sincere Thanks" for purch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Bu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  additional registration Fee of $17.25 the us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"Free" Fastbucks program updates for a period of on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date   of registration. All shipping and handling c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aid for by Software Expres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bate  of $5.00  will be sent to the registered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subsequent   registration    from  his  or  her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 or copies made from the serialized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year following date of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WARNING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been  using earlier  versions of FastBucks,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eace of  mind and m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INSTALL MAKE A BACKUP OF YOUR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do  go wrong  when they  are most inconvenient and I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e to  have you  re-key in your account  data if something w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into the w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"Basic" operation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t  "Esc" to back out of one level Menu  to a high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Or Hit "Esc" from the "Main Menu" this will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sc" is  generally (  But not always ) the "Get  m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Key"  or "Just  kidding" key,  so if you seem to be stu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cs  mode or  other FastBucks  function hit "Esc".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CTRL-ALT-DEL  OR TURN POWER OFF. This can damage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, or lose some or all of your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Ctrl+E  to jump  to the  main menu from any lowe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is also works from the account listing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ands  are intuitive and  don't need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except for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 expense category input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itting the F1 key will Pop-Up a listing of all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you are at a expense category prompt during either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 m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) Hitting the F1 key will Pop-Up a listing of all exp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) Hitting the F2 key will put you in the split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Account Manager Menu" or "First" update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itting  Alt+N will toggle the note entry-output mode.A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 25 will  show "Notes" when this toggle is on. If "Not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ggled  "On"   the update  procedure will  accept not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,and  the account  listing will   list  any  note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 entered   on   the line  below the transaction entry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the  F5 key  will turn notes "On" hitting the F6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"Notes"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would strongly recommend a "limited" use of this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te eats up 69  bytes of  your disk space. Each entry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. Since   it  is possible to  enter approximately 270,000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account  It would  not take  very long  before your no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to eat up substantial amounts of your disk sp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itting Ctrl + P will toggle the  printer. A prompt on lin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dicate   the  listing device.  If the prompt indicates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 listing will  go to  the   CRT. If the prompt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 then  the listing  will be  directed to  the   printer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  F2 will   turn  the PRN  flag "on"  and hitting  the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urn on the "CON"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Hitting  F4 will  select the  "Search" mode.   you  may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listing  of a  account transaction  or check 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Hitting F1 will Pop-Up a window reminding you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do should you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may "Edit"  a   transaction amount during 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 process.   simply  hit  the Left arrow  key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New    amount  then  hit  return.  The    program  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 re-balance  your  account  before continu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nciliati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f you  hit "F1"  while  in the  First FastBucks screen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op-Up that  will allow you to redefine your CRT type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,expense categories,register FastBuck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"registered" FastBucks customer you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 turn off  the Shareware exit screen from this menu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program introduction on or off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rust that the above information will be of assistan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 Install   and operate FastBucks Home finance.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o  buy FastBucks  or not.  If there are any fea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ould like to see in future versions of this program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write me and let me know what you would like to 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 want your input. It's the only way I can determ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blic" really wants in a home account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Ne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read Whats.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 be happy to answer any  "Can-it-do" and "Will-it-do" questions on</w:t>
      </w:r>
    </w:p>
    <w:p>
      <w:pPr>
        <w:pStyle w:val="PreformattedText"/>
        <w:bidi w:val="0"/>
        <w:jc w:val="left"/>
        <w:rPr/>
      </w:pPr>
      <w:r>
        <w:rPr/>
        <w:t>Compuserve.   Any "How-do-it-do" or "Why-do-it-do"  answers are reserved only</w:t>
      </w:r>
    </w:p>
    <w:p>
      <w:pPr>
        <w:pStyle w:val="PreformattedText"/>
        <w:bidi w:val="0"/>
        <w:jc w:val="left"/>
        <w:rPr/>
      </w:pPr>
      <w:r>
        <w:rPr/>
        <w:t>for "Registered Fastbucks Customers".  My Compuserve ID is 76676,131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also register with MC/Visa through the Public (Software) Library</w:t>
      </w:r>
    </w:p>
    <w:p>
      <w:pPr>
        <w:pStyle w:val="PreformattedText"/>
        <w:bidi w:val="0"/>
        <w:jc w:val="left"/>
        <w:rPr/>
      </w:pPr>
      <w:r>
        <w:rPr/>
        <w:t>by   calling  1-800-2424-PSL   (for  orders   only;  for   information,  call</w:t>
      </w:r>
    </w:p>
    <w:p>
      <w:pPr>
        <w:pStyle w:val="PreformattedText"/>
        <w:bidi w:val="0"/>
        <w:jc w:val="left"/>
        <w:rPr/>
      </w:pPr>
      <w:r>
        <w:rPr/>
        <w:t>713-665-7017) or by writing PSL; P.O.B.  35705; Houston, TX 77235-570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un!  and I hope you find Fastbucks a useful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nnis C. Loz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